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Hertford and Hitchin Area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Letchworth Meeting Hous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18 July 2018 6:30pm for 7:00pm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Agenda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Administration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  <w:t>Church and Peace statement from High Leigh Conference, attached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  <w:t>Guilden Morden Meeting – now at Eyeworth Village Hall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Membership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b/>
          <w:sz w:val="26"/>
        </w:rPr>
        <w:t>Finance</w:t>
      </w:r>
      <w:r>
        <w:rPr>
          <w:sz w:val="26"/>
        </w:rPr>
        <w:t xml:space="preserve"> - AM Amalgamated Accounts, attached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b/>
          <w:sz w:val="26"/>
        </w:rPr>
        <w:t>Hoddesdon</w:t>
      </w:r>
      <w:r>
        <w:rPr>
          <w:sz w:val="26"/>
        </w:rPr>
        <w:t xml:space="preserve"> – report awaited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AM Activities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  <w:t>Friends in Tune, 9 June at Welwyn GC – report attached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  <w:t>Presentation and Communications workshop, 28 July at Hitchin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  <w:t>What additional activity at AM 22 September if it's a whole day event?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b/>
          <w:sz w:val="26"/>
        </w:rPr>
        <w:t>Data Safety / Privacy</w:t>
      </w:r>
      <w:r>
        <w:rPr>
          <w:sz w:val="26"/>
        </w:rPr>
        <w:t xml:space="preserve"> – report attached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Meeting for Sufferings Matters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  <w:t xml:space="preserve">The post-truth world and Quaker response – LM responses </w:t>
      </w:r>
    </w:p>
    <w:p>
      <w:pPr>
        <w:pStyle w:val="Normal"/>
        <w:spacing w:lineRule="auto" w:line="240" w:before="0" w:after="0"/>
        <w:ind w:left="720" w:hanging="0"/>
        <w:rPr>
          <w:sz w:val="26"/>
        </w:rPr>
      </w:pPr>
      <w:r>
        <w:rPr>
          <w:sz w:val="26"/>
        </w:rPr>
        <w:t>MFS meeting 7 July – possible report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Nominations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Trustees Matters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1:33:00Z</dcterms:created>
  <dc:creator>David and Kathy Hindle</dc:creator>
  <dc:description/>
  <cp:keywords/>
  <dc:language>en-US</dc:language>
  <cp:lastModifiedBy>David and Kathy Hindle</cp:lastModifiedBy>
  <dcterms:modified xsi:type="dcterms:W3CDTF">2018-08-26T01:52:00Z</dcterms:modified>
  <cp:revision>4</cp:revision>
  <dc:subject/>
  <dc:title/>
</cp:coreProperties>
</file>